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608965</wp:posOffset>
            </wp:positionV>
            <wp:extent cx="2628900" cy="69850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ferat af afdelingsbestyrelsesmøde torsdag d. 3. januar 2019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 18.00 i Tinggården nr. 1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eben Koch deltog ikke på mødet. 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til og fra ejendomskontoret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vordan går det med færdiggørelsen af fælleshuset i gruppe E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fdelingsbestyrelsen vil gerne have svar på hvorfor arbejdet har trukket ud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fdelingsbestyrelsen ser meget gerne, at der opsættes brandalarmer i fælleshusene snarest muligt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 snakkede parkering indenfor bommene, som i perioder tager overhånd. Alle må godt minde hinanden om parkeringsreglerne, samt informere nye beboere der ikke nødvendigvis ved besked. At formidle denne information påhviler ejendomskontoret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 imødeser at bommene ved A og F bliver genopsat snarest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r var ikke nogen på kontoret fra 3-5 i går, hvilket der burde have været og vi vil derfor henstille til at der selvfølgelig er nogen på kontoret, når der er træffetid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 savner i øvrigt nyt fra ejendomskontoret fra december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til og fra DAB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kke noget til dette punkt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om fællesdrift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r skal være møde om samdriften d. 28.01.2019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nskab år: 2017-2018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eafsnit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Orientering fra Jørgen om at udgifterne til ombygning af ejendomskontoret var blevet påført Tinggården og ikke samdriften i første omgang. Ligeledes var udgifterne ved åbent hus-arrangementet sidst i august blevet påført Tinggården og ikke samdriften. Vi undrer os over hvordan konto 119 kan bruges på den måde det er sket. Hvem konterer udgifterne på denne konto?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i undrer os desuden over at udgifterne på konto 119.4 administration/kontorartikler er steget med 18.000 kr. til 50.000 kr. da vi egentlig havde forventet en besparelse. 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os til formanden for hans skarpe regnskabsøje. 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nskabet ser i øvrigt rigtig fint ud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ørgen efterlyser input til beretningen til stormødet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kendelse af referat fra bestyrelsesmødet d. 29-11-2018. 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dkendt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ennemgang og personsager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kke noget til dette punkt.</w:t>
      </w:r>
    </w:p>
    <w:p>
      <w:pPr>
        <w:pStyle w:val="Listeafsni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 møderække. 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nskabsstormøde d. 7.3.2019, budgetstormøde 28.05.2019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fd. Best møde: 28.02.19, 11.04.2019, 23.05.2019, 27.06.2019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hjul og løbende sager samt afsluttet sager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kke noget nyt bortset fra ny møderække. </w:t>
      </w:r>
    </w:p>
    <w:p>
      <w:pPr>
        <w:pStyle w:val="Listeafsni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t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jertestarter: Søren sørger for ansøgning til Trygfonden. 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lefrokost er der styr på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bilæumsfest er der ikke styr på, men kan der komme det ?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aj står for maden næste ga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36:00Z</dcterms:created>
  <dc:creator>Per</dc:creator>
  <dc:description/>
  <dc:language>en-US</dc:language>
  <cp:lastModifiedBy>Tinggården</cp:lastModifiedBy>
  <dcterms:modified xsi:type="dcterms:W3CDTF">2019-01-04T05:36:00Z</dcterms:modified>
  <cp:revision>2</cp:revision>
  <dc:subject/>
  <dc:title/>
</cp:coreProperties>
</file>